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>4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Ф Е Р Т А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а участие  в обществена поръчка, чрез публична покана, с предмет: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Доставка и обновяване на зеленчукови консерви” по обособени пози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68275</wp:posOffset>
                </wp:positionV>
                <wp:extent cx="6145530" cy="9525"/>
                <wp:effectExtent l="635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5560" cy="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25pt" to="484.1pt,13.9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shd w:fill="FFFFFF" w:val="clear"/>
        <w:ind w:firstLine="425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на участни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70180</wp:posOffset>
                </wp:positionV>
                <wp:extent cx="61252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4pt" to="482.5pt,1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</w:p>
    <w:p>
      <w:pPr>
        <w:pStyle w:val="Normal"/>
        <w:shd w:fill="FFFFFF" w:val="clear"/>
        <w:ind w:firstLine="425"/>
        <w:jc w:val="right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80340</wp:posOffset>
                </wp:positionV>
                <wp:extent cx="6097905" cy="9525"/>
                <wp:effectExtent l="635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2pt" to="480.35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firstLine="425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>(посочва се длъжността на представителя на участни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,,открита процедура” за възлагане на обществена поръчка с предмет </w:t>
      </w:r>
      <w:r>
        <w:rPr>
          <w:rFonts w:cs="Times New Roman" w:ascii="Times New Roman" w:hAnsi="Times New Roman"/>
          <w:i/>
          <w:sz w:val="24"/>
          <w:szCs w:val="24"/>
        </w:rPr>
        <w:t>„Доставка и обновяване на зеленчукови консерви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особени позици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Желаем да участваме в откритата процедура за възлагане на обществена поръчка с горепосочения предмет, като приемаме всички условия за участие в нея. При подготовката на настоящото предложение (оферта)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2. Представената от нас оферта се отнася з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ледната/ите обособена/и позиция/и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от документацията за участие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 Това предложение е със срок на валидност 90 /деветдесет/ дни, </w:t>
      </w:r>
      <w:r>
        <w:rPr>
          <w:rFonts w:cs="Times New Roman" w:ascii="Times New Roman" w:hAnsi="Times New Roman"/>
          <w:sz w:val="24"/>
          <w:szCs w:val="24"/>
        </w:rPr>
        <w:t>като срокът започва да тече от датата, определена за краен срок за получаване на офер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 Срокът за изпълнение на поръчката (договора) е 3 (три) години от датата на подписване на договора з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 срока на изпълнение на договора за обществена поръчка се задължаваме да обновяваме доставяните от нас консерви при достигане на минимум 50% остатъчен срок на годност, за което не се дължи допълнително възнагра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участието си в настоящата обществена поръчка сме спазили изискването на </w:t>
      </w:r>
      <w:r>
        <w:rPr>
          <w:rFonts w:cs="Times New Roman" w:ascii="Times New Roman" w:hAnsi="Times New Roman"/>
          <w:b/>
          <w:sz w:val="24"/>
          <w:szCs w:val="24"/>
        </w:rPr>
        <w:t>чл. 16г, ал. 10 от ЗОП. (</w:t>
      </w:r>
      <w:r>
        <w:rPr>
          <w:rFonts w:cs="Times New Roman" w:ascii="Times New Roman" w:hAnsi="Times New Roman"/>
          <w:b/>
          <w:i/>
          <w:sz w:val="24"/>
          <w:szCs w:val="24"/>
        </w:rPr>
        <w:t>в случай че участникът е специализирано предприятие или кооперация на хора с уврежда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И СВЕД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на фирмата ………………………………………………....………………………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 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Н по ЗДДС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едалище и адрес на управление 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……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Адрес за кореспонденция 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телефон ………………………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mail: ........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Лице за контакти: 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анни на представляващия/щите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Трите имена: …………………………………..…………........................................................………….…….…….……,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, л.к. № ..........................., издадена на…...........…г., от…….........................…….,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ъжност: 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Данни на лицето, упълномощено да представлява участника в процедурата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Трите имена: …………………………………..…………........................................................……………..………….…,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, л.к. № ..........................., издадена на…...........…г., от……..........................…….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лъжност: 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Информация за банковата/ите сметка/и (за връщане на гаранции; за плащания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служваща банка: …………………….…………….………………………….………………………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 ………..………………………………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окументи </w:t>
      </w:r>
      <w:r>
        <w:rPr>
          <w:rFonts w:cs="Times New Roman" w:ascii="Times New Roman" w:hAnsi="Times New Roman"/>
          <w:sz w:val="24"/>
          <w:szCs w:val="24"/>
        </w:rPr>
        <w:t xml:space="preserve">по чл. 56, ал. 1 от Закона за обществените поръчк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sz w:val="24"/>
          <w:szCs w:val="24"/>
        </w:rPr>
        <w:t>раздел II, буква Б от Приложение №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документацията за участие в открита процедура - неразделна част от предложението (офертата)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кументи по </w:t>
      </w:r>
      <w:r>
        <w:rPr>
          <w:rFonts w:cs="Times New Roman" w:ascii="Times New Roman" w:hAnsi="Times New Roman"/>
          <w:sz w:val="24"/>
          <w:szCs w:val="24"/>
        </w:rPr>
        <w:t xml:space="preserve">чл. 56, ал. 1 от Закона за обществените поръчки и </w:t>
      </w:r>
      <w:r>
        <w:rPr>
          <w:rFonts w:cs="Times New Roman" w:ascii="Times New Roman" w:hAnsi="Times New Roman"/>
          <w:spacing w:val="1"/>
          <w:sz w:val="24"/>
          <w:szCs w:val="24"/>
        </w:rPr>
        <w:t>съгласно</w:t>
      </w:r>
      <w:r>
        <w:rPr>
          <w:rFonts w:cs="Times New Roman" w:ascii="Times New Roman" w:hAnsi="Times New Roman"/>
          <w:sz w:val="24"/>
          <w:szCs w:val="24"/>
        </w:rPr>
        <w:t xml:space="preserve"> раздел II, буква Б от Приложение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документацията за участие в открита процедура - неразделна част от предложението (офертата) за подизпълнители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в случай че се участникът е посочил, че ще ползва подизпълнители. </w:t>
      </w:r>
    </w:p>
    <w:p>
      <w:pPr>
        <w:pStyle w:val="TextBody"/>
        <w:jc w:val="both"/>
        <w:rPr/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Ценово предложение, поставено в плика с офертата, </w:t>
      </w:r>
      <w:r>
        <w:rPr>
          <w:sz w:val="24"/>
          <w:szCs w:val="24"/>
        </w:rPr>
        <w:t>представено в отделен запечатан непрозрачен плик с надпис „Предлагана цена” - по образец, Приложение № 5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от документацията за участие в процедурата. В случай че един участник участва и за двете обособени позиции, за всяка от тях се представя отделна ценова оферта в отделен запечатан непрозрачен плик с надпис „Плик № 3 – ПРЕДЛАГАНА ЦЕНА“, и обозначение за коя обособена позиция се отнася и наименованието на участник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/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ЗАБЕЛЕЖКА:За всяка обособена позиция се представя отделно </w:t>
      </w:r>
      <w:r>
        <w:rPr>
          <w:rFonts w:cs="Times New Roman" w:ascii="Times New Roman" w:hAnsi="Times New Roman"/>
          <w:spacing w:val="6"/>
          <w:sz w:val="24"/>
          <w:szCs w:val="24"/>
        </w:rPr>
        <w:t>Ценово предложени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</w:r>
    </w:p>
    <w:p>
      <w:pPr>
        <w:pStyle w:val="TextBody"/>
        <w:jc w:val="both"/>
        <w:rPr/>
      </w:pPr>
      <w:r>
        <w:rPr>
          <w:spacing w:val="-2"/>
          <w:sz w:val="24"/>
          <w:szCs w:val="24"/>
        </w:rPr>
        <w:t xml:space="preserve">4. </w:t>
      </w:r>
      <w:r>
        <w:rPr>
          <w:spacing w:val="-3"/>
          <w:sz w:val="24"/>
          <w:szCs w:val="24"/>
        </w:rPr>
        <w:t>Техническо предложение,</w:t>
      </w:r>
      <w:r>
        <w:rPr>
          <w:spacing w:val="6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поставено в плика с офертата,</w:t>
      </w:r>
      <w:r>
        <w:rPr>
          <w:sz w:val="24"/>
          <w:szCs w:val="24"/>
        </w:rPr>
        <w:t xml:space="preserve"> представено в отделен запечатан непрозрачен плик с надпис „Предложение за изпълнение на поръчката” - по образец (Приложение № 7). В случай че един участник участва и за двете обособени позиции, за всяка от тях се представя отделно Техническо предложение в отделен запечатан непрозрачен плик с надпис „Плик № 2 –Предложение за изпълнение на поръчката“, и обозначение за коя обособена позиция се отнася и наименованието на участник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/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ЗАБЕЛЕЖКА:За всяка обособена позиция се представя отделно </w:t>
      </w:r>
      <w:r>
        <w:rPr>
          <w:rFonts w:cs="Times New Roman" w:ascii="Times New Roman" w:hAnsi="Times New Roman"/>
          <w:spacing w:val="-3"/>
          <w:sz w:val="24"/>
          <w:szCs w:val="24"/>
        </w:rPr>
        <w:t>Техническо предложение</w:t>
      </w:r>
      <w:r>
        <w:rPr>
          <w:rFonts w:cs="Times New Roman" w:ascii="Times New Roman" w:hAnsi="Times New Roman"/>
          <w:spacing w:val="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 (по преценка на участника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 .......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длъжност и име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)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………….…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..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име, фамилия, длъжност, подпис и печат)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9:00Z</dcterms:created>
  <dc:creator>Denica Truncheva</dc:creator>
  <dc:description/>
  <cp:keywords/>
  <dc:language>en-US</dc:language>
  <cp:lastModifiedBy>Kristina Hariskova</cp:lastModifiedBy>
  <cp:lastPrinted>2016-03-22T13:30:00Z</cp:lastPrinted>
  <dcterms:modified xsi:type="dcterms:W3CDTF">2016-03-22T11:55:00Z</dcterms:modified>
  <cp:revision>72</cp:revision>
  <dc:subject/>
  <dc:title>Приложение № 4</dc:title>
</cp:coreProperties>
</file>